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sità, pressione, Archim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1. Il tunnel sotto la Manica è costituito da 3 gallerie parallele di calcestruzzo lunghe ciascuna 50 Km. Determina la quantità in Kg di calcestruzzo utilizzata per realizzare il tunnel sapendo che la densità del calcestruzzo è di 3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e che il diametro esterno di ogni galleria è di 8 metri, mentre quello interno è di 5 metri.                                                                                  (4.6x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K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2. Luca ha una massa di 60 Kg e le suole delle sue scarpe coprono complessivamente una superficie di 46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Quale pressione esercita sul pavimento?                                       (1.3x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P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3. L’area della superficie di appoggio di una statua su una pedana è pari a 40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apendo che la pressione prodotta dalla statua sulla pedana è di 8000 Pa, calcola il peso della statua.     (320 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4. Quanto misura il lato di una lastra quadrata di alluminio sulla quale una forza di 75N produce una pressione di 30 Pa?                                                                                                           (1.6 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5. Calcola quanto è intensa la spinta di Archimede che un pesce di volume pari a 1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ubisce in mare ( d = 103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                                                                                                    (101 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6. Un cubo metallico è completamente immerso in acqua. Se il cubo subisce una spinta verso l’alto di intensità 27 N, quanto misura un lato del cubo?                                                       (14 c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7. Se si immerge in un liquido un corpo di volume 2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questo subisce una spinta verso l’alto di intensità 0.21 N. Qual è la densità del liquido?                                                              (79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8. Il tappetino del mouse del tuo computer è largo 20 cm e lungo 23 cm, con quanta forza la pressione atmosferica preme su di esso?                                                                                (4660 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9. Il piedistallo di marmo (d = 27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che sostiene una statua, di forma parallelepipeda ha le dimensioni a = 35 cm, b= 60 cm e c = 1.4 m. Determ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suo volume in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a sua massa in K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ressione massima e minima con i due metodi che conos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spinta di Archimede se fosse immerso nell’acqua dol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0.2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794 Kg; 3.7x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Pa; 9.8x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a; 2.9x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10. Un sommergibile è immerso nel mare alla profondità di 65 m. Qual è la pressione esercitata dall’acqua a tale profondità? Qual è la forza che agisce su un oblò circolare di diametro 30 cm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6.6x10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Pa, 4.6x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11. La pressione atmosferica a livello del mare è pari a 1.01x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Pa. Stimare l’intensità della forza con cui l’acqua preme sui timpani di un subacqueo alla profondità di 18 m sapendo che la superficie del timpano ha un’area di 1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                                                                             (28 N)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12. Il pistone grande di un sollevatore idraulico ha il raggio di 30 cm. Che forza in N e Kgp bisogna applicare al pistone piccolo che ha il raggio di 3 cm, per sollevare un'automobile di massa 1500 Kg ?                                                                                                                     (147 N, 15 Kg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1:00Z</dcterms:created>
  <dc:creator> Giuliani Valter</dc:creator>
  <dc:description/>
  <cp:keywords/>
  <dc:language>en-US</dc:language>
  <cp:lastModifiedBy> Giuliani Valter</cp:lastModifiedBy>
  <cp:lastPrinted>2009-07-01T17:35:00Z</cp:lastPrinted>
  <dcterms:modified xsi:type="dcterms:W3CDTF">2009-07-02T15:16:00Z</dcterms:modified>
  <cp:revision>3</cp:revision>
  <dc:subject/>
  <dc:title>Es 1</dc:title>
</cp:coreProperties>
</file>